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Chlamydia trachomatis IgA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agnostika chlamydiové infekce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P - Index pozitivity, IP &gt; 1,1 poziti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Chlamydia trachomatis IgA, IgG WesternBlot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agnostika chlamydiové infekce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B - imunoblotting 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přístroji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toblot 3000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gativní, hraniční, pozitivní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3:00Z</dcterms:created>
  <dc:creator>Mikrobiologie</dc:creator>
  <dc:description/>
  <cp:keywords/>
  <dc:language>en-US</dc:language>
  <cp:lastModifiedBy>Rusová Hana</cp:lastModifiedBy>
  <dcterms:modified xsi:type="dcterms:W3CDTF">2019-10-04T06:11:00Z</dcterms:modified>
  <cp:revision>13</cp:revision>
  <dc:subject/>
  <dc:title/>
</cp:coreProperties>
</file>